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JO.261.17.4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konawca  (pieczęć firmowa)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Ropczyce – Zespół Obsługi Jednostek Oświatowych  w Ropczycach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 F E R T A  CENO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…………...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…………Nr NIP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Przystępując do postępowania o udzielenie zamówienia na realizację zadania 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"Zakup książek                            do bibliotek szkolnych w szkołach podstawowych oraz do przedszkoli  w Gminie Ropczyce  w związku ze 100-leciem odzyskania przez Polskę Niepodległości".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2693"/>
        <w:gridCol w:w="2977"/>
        <w:gridCol w:w="2835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%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- SP NR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2 – SP NR 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3 – ZS NR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4 – SP NR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5 – ZS NR 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6 – ZS G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7 – SP G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8 – SP Ł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9 – SP 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0 – SP 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1 – SP ND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2 – SP NG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3 – PP NR 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4 – PP NR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5 – PP 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nr 16 – SP B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o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cs="Arial" w:ascii="Arial" w:hAnsi="Arial"/>
          <w:sz w:val="20"/>
          <w:szCs w:val="20"/>
        </w:rPr>
        <w:t>Termin wykonania zamówienia: od dnia podpisania umowy do dnia 17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kceptujemy termin płatności: do 30  dni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Forma zapłaty: przelew na konto……………………………………………………………….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 zapoznaliśmy się z warunkami określonymi w zapytaniu ofertowym oraz projektem umowy i nie wnosimy zastrzeże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jesteśmy związani niniejszą ofertą przez okres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powierzymy podwykonawcom wykonanie następującej części zamówien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…………………………………………………………………………………………………..........................…………………………………………………………………………………………………..........................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jeżeli wykonawca przewiduje udział podwykonawców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zyskaliśmy wszystkie informacje konieczn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) w przypadku wybrania naszej oferty jako najkorzystniejszej zobowiązujemy się do zawarcia umowy  na warunkach zawartych w zapytaniu ofertowym, w miejscu  i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Informacje złożone na stronach ………………. stanowią tajemnicę przedsiębiorstwa w rozumieniu przepisów ustawy o zwalczaniu nieuczciwej konkure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wraz z załącznikami została złożona na ……………kolejno ponumerowanych stron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Integralną część oferty stanowią następując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……………………………………….………                 e) ……………………….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……………………………………...……....                f)  …………………………..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………………………………………………                g)  ……………………………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………………………………………………                h) 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55" w:top="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color w:val="000000"/>
        <w:sz w:val="16"/>
        <w:szCs w:val="16"/>
        <w:lang w:eastAsia="zh-CN"/>
      </w:rPr>
    </w:pPr>
    <w:r>
      <w:rPr>
        <w:rFonts w:eastAsia="Calibri" w:cs="Arial" w:ascii="Arial" w:hAnsi="Arial"/>
        <w:color w:val="000000"/>
        <w:sz w:val="16"/>
        <w:szCs w:val="16"/>
        <w:lang w:eastAsia="zh-CN"/>
      </w:rPr>
    </w:r>
  </w:p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  <w:p>
    <w:pPr>
      <w:pStyle w:val="Normal"/>
      <w:spacing w:lineRule="atLeast" w:line="100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1:00Z</dcterms:created>
  <dc:creator>PUK Sp. z o.o. w Ropczycach</dc:creator>
  <dc:description/>
  <cp:keywords/>
  <dc:language>en-US</dc:language>
  <cp:lastModifiedBy>Anna Kot</cp:lastModifiedBy>
  <cp:lastPrinted>2012-11-05T09:53:00Z</cp:lastPrinted>
  <dcterms:modified xsi:type="dcterms:W3CDTF">2018-11-22T12:51:00Z</dcterms:modified>
  <cp:revision>2</cp:revision>
  <dc:subject/>
  <dc:title/>
</cp:coreProperties>
</file>